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960" w:leader="none"/>
        </w:tabs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</w:t>
      </w:r>
      <w:r>
        <w:rPr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редельных максимальных уровней цен (тарифов) на электрическую энергию (мощность), произведенную на квалифицированных генерирующих объектах и приобретаемую в целях компенсации потерь в электрических сетях, для проведения отбора проектов строительства генерирующих объектов, функционирующих на основе использования возобновляемых источников энергии, на территории Республики Даге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. № 35-Ф3 </w:t>
        <w:br/>
        <w:t xml:space="preserve">«Об электроэнергетике» (Собрание законодательства Российской Федерации, 2003, № 13, ст. 1177; Официальный интернет-портал правовой информации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color w:val="000000"/>
          <w:szCs w:val="28"/>
        </w:rPr>
        <w:t>)</w:t>
      </w:r>
      <w:r>
        <w:rPr>
          <w:szCs w:val="28"/>
        </w:rPr>
        <w:t xml:space="preserve">, 2024, 14 февраля, № 0001202402140010), постановлением Правительства Российской Федерации от 29 декабря 2011 г. № 1178 </w:t>
        <w:br/>
        <w:t xml:space="preserve">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4, 25 июля, </w:t>
        <w:br/>
        <w:t xml:space="preserve">№ 0001202407250016), распоряжением Правительства Российской Федерации </w:t>
        <w:br/>
        <w:t xml:space="preserve">от 08.01.2009 № 1-р «Об основных направлениях государственной политики </w:t>
        <w:br/>
        <w:t>в сфере повышения энергетической эффективности электроэнергетики на основе использования возобновляемых источников энергии на период до 2035 года»</w:t>
      </w:r>
      <w:r>
        <w:rPr/>
        <w:t xml:space="preserve"> </w:t>
      </w:r>
      <w:r>
        <w:rPr>
          <w:szCs w:val="28"/>
        </w:rPr>
        <w:t xml:space="preserve">(Собрание законодательства Российской Федерации, 2009, № 4, ст. 515; Официальный интернет-портал правовой информации (www.pravo.gov.ru), 2024, </w:t>
        <w:br/>
        <w:t>8 мая, № 0001202405080025),</w:t>
      </w:r>
      <w:r>
        <w:rPr/>
        <w:t xml:space="preserve"> </w:t>
      </w:r>
      <w:r>
        <w:rPr>
          <w:szCs w:val="28"/>
        </w:rPr>
        <w:t xml:space="preserve">статьей 64 Закона Республики Дагестан от 16 апреля 1997 г. № 8 «О нормативных правовых актах Республики Дагестан» (Собрание законодательства Республики Дагестан, 1997, № 4, ст. 1050; интернет-портал правовой информации Республики Дагестан (www.pravo.e-dag.ru), 2023, 7 июля, № 05004011580), постановлением Правительства Республики Дагестан от 8 апреля 2022 г. № 82 «Вопросы Министерства энергетики и тарифов Республики  Дагестан» (интернет-портал правовой информации Республики Дагестан (www.pravo.e-dag.ru), 2022, 9 апреля, № 05002008681; 2023, 7 марта, </w:t>
        <w:br/>
        <w:t xml:space="preserve">№ 05002010785),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становить предельные максимальные уровни цен (тарифов) на электрическую энергию (мощность), произведенную на квалифицированных генерирующих объектах и приобретаемую в целях компенсации потерь в электрических сетях, для проведения отбора проектов строительства генерирующих объектов, функционирующих на основе использования возобновляемых источников энергии, на территории Республики Дагестан согласно приложению.</w:t>
      </w:r>
    </w:p>
    <w:p>
      <w:pPr>
        <w:pStyle w:val="Normal"/>
        <w:spacing w:lineRule="exact" w:line="322" w:before="3" w:after="0"/>
        <w:ind w:right="-27"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spacing w:lineRule="exact" w:line="322" w:before="3" w:after="0"/>
        <w:ind w:right="-27"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>3. 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spacing w:lineRule="exact" w:line="322" w:before="3" w:after="0"/>
        <w:ind w:right="-27"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4. Признать утратившим силу постановление Республиканской службы по тарифам Республики Дагестан от 1 декабря 2021 г. № 84 «Об установлении предельных максимальных уровней цен (тарифов) на электрическую энергию (мощность), произведенную на квалифицированных генерирующих объектах и приобретаемую в целях компенсации потерь в электрических сетях, для проведения отбора проектов строительства генерирующих объектов, функционирующих на основе использования возобновляемых источников энергии, на территории Республики Дагестан» (интернет-портал правовой информации Республики Дагестан (www.pravo.e-dag.ru) 2021, 9 декабря, </w:t>
        <w:br/>
        <w:t>№ 05036008088; зарегистрировано в Министерстве юстиции Республики Дагестан 9 декабря 2021 г. № 5807).</w:t>
      </w:r>
    </w:p>
    <w:p>
      <w:pPr>
        <w:pStyle w:val="Normal"/>
        <w:spacing w:lineRule="exact" w:line="322" w:before="3" w:after="0"/>
        <w:ind w:right="-27" w:firstLine="708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1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right="-30"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3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Врио министра                                                                                    Д. Иманмурзаев</w:t>
      </w:r>
    </w:p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приказу Минэнерго РД</w:t>
      </w:r>
    </w:p>
    <w:p>
      <w:pPr>
        <w:pStyle w:val="Normal"/>
        <w:ind w:left="5812" w:hanging="0"/>
        <w:jc w:val="center"/>
        <w:rPr/>
      </w:pPr>
      <w:r>
        <w:rPr/>
        <w:t>от ______________ №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едельные максимальные уровни цен (тарифов) на электрическую энергию (мощность), произведенную на квалифицированных генерирующих объектах и приобретаемую в целях компенсации потерь в электрических сетях, для проведения отбора проектов строительства генерирующих объектов, функционирующих на основе использования возобновляемых источников энергии, на территории Республики Дагест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1"/>
        <w:gridCol w:w="1687"/>
        <w:gridCol w:w="2024"/>
      </w:tblGrid>
      <w:tr>
        <w:trPr>
          <w:trHeight w:val="254" w:hRule="atLeast"/>
        </w:trPr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без НДС)</w:t>
            </w:r>
          </w:p>
        </w:tc>
      </w:tr>
      <w:tr>
        <w:trPr>
          <w:trHeight w:val="73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генерирующего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максимальные уровни цен (тарифов) на электрическую энергию (мощность), руб./кВт*ч</w:t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*ч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энергии ветра, мощностью до 2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энергии потоков вод, мощностью до 1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2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энергии потоков вод, мощностью от 1 до 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энергии потоков вод, мощностью от 5 до 2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2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фотоэлектрического преобразования энергии солнца, мощностью до 0,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фотоэлектрического преобразования энергии солнца, мощностью от 0,5 до 2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58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биомассы, включая специально выращенные для получения энергии растения, в том числе деревья, а также отходы производства и потребления, за исключением отходов, полученных в процессе использования углеводородного сырья и топл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  <w:tr>
        <w:trPr>
          <w:trHeight w:val="58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9</w:t>
            </w:r>
          </w:p>
        </w:tc>
      </w:tr>
      <w:tr>
        <w:trPr>
          <w:trHeight w:val="58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</w:tr>
      <w:tr>
        <w:trPr>
          <w:trHeight w:val="58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биогаза (кроме газа свалок), мощностью до 1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биогаза (кроме газа свалок), мощностью от 1 до 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2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4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биогаза (кроме газа свалок), мощностью от 5 до 2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газа, выделяемого отходами производства и потребления на свалках таких отходов, мощностью до 1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нерирующие объекты, функционирующие на основе использования газа, выделяемого отходами производства и потребления на свалках таких отходов, мощностью от 1 до </w:t>
              <w:br/>
              <w:t>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ующие объекты, функционирующие на основе использования газа, выделяемого отходами производства и потребления на свалках таких отходов, мощностью от 5 до 25 М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SamLab.ws</dc:creator>
  <dc:description/>
  <cp:keywords>ЭЭ</cp:keywords>
  <dc:language>en-US</dc:language>
  <cp:lastModifiedBy>Пользователь</cp:lastModifiedBy>
  <cp:lastPrinted>2024-09-05T16:05:00Z</cp:lastPrinted>
  <dcterms:modified xsi:type="dcterms:W3CDTF">2024-09-05T13:06:00Z</dcterms:modified>
  <cp:revision>684</cp:revision>
  <dc:subject/>
  <dc:title>Предложения</dc:title>
</cp:coreProperties>
</file>